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S Záhorie, o.z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Štefánikova 1408/56, 905 01 Senic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: 42401844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S Záhorie, o.z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_083/4.1/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Podpora na investície do poľnohospodárskych podnikov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 </w:t>
      </w:r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16"/>
        <w:szCs w:val="16"/>
      </w:rPr>
      <w:t xml:space="preserve">Príloha č. 5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7:00Z</dcterms:created>
  <dc:creator>miskova</dc:creator>
  <dc:description/>
  <cp:keywords/>
  <dc:language>en-US</dc:language>
  <cp:lastModifiedBy>Mas Zahorie</cp:lastModifiedBy>
  <cp:lastPrinted>2015-04-29T14:59:00Z</cp:lastPrinted>
  <dcterms:modified xsi:type="dcterms:W3CDTF">2024-11-20T08:52:00Z</dcterms:modified>
  <cp:revision>10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