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oznam rýchlorastúcich drevín pre účely pestovania na ornej pôde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(Bonity BPEJ 5-9. Triedy)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269"/>
        <w:gridCol w:w="1701"/>
        <w:gridCol w:w="2408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Vedecký názo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Slovenský názo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max. Ťažobný cyklu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Číselník plodín v SAPS</w:t>
            </w:r>
          </w:p>
        </w:tc>
      </w:tr>
      <w:tr>
        <w:trPr>
          <w:trHeight w:val="56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sk-SK" w:eastAsia="en-US" w:bidi="ar-SA"/>
              </w:rPr>
              <w:t>Alnusspp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sk-SK" w:eastAsia="en-US" w:bidi="ar-SA"/>
              </w:rPr>
              <w:t>Jelša a jej klo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Alnusglutinos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jelša lepka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 xml:space="preserve">941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Alnusincan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jelša si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 xml:space="preserve">942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Alnusviridi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jelša zelen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 xml:space="preserve">943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sk-SK" w:eastAsia="en-US" w:bidi="ar-SA"/>
              </w:rPr>
              <w:t>Populusspp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sk-SK" w:eastAsia="en-US" w:bidi="ar-SA"/>
              </w:rPr>
              <w:t>Topoľ a jeho klo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Populus  x euroamerican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topoľ Robu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932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Populusmaximowiczi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topoľ maximovičo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935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Populusnigr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topoľ čier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10</w:t>
            </w:r>
            <w:bookmarkStart w:id="0" w:name="_GoBack"/>
            <w:bookmarkEnd w:id="0"/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931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Populussimoni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topoľ simono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933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Populustremul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topoľ osikov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93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Populustrichocarp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topoľ chlpatoplod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934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sk-SK" w:eastAsia="en-US" w:bidi="ar-SA"/>
              </w:rPr>
              <w:t>Salixspp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sk-SK" w:eastAsia="en-US" w:bidi="ar-SA"/>
              </w:rPr>
              <w:t>Vŕba a jej klo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Salixalb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vŕba bie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 xml:space="preserve">937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Salixcapre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vŕba raky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 xml:space="preserve">939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Salixdaphnoide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vŕba lykovcovit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94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Salixviminali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vŕba košíkarsk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938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sk-SK" w:eastAsia="en-US" w:bidi="ar-SA"/>
              </w:rPr>
              <w:t>Ostatné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Betulapendul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breza previsnut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1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945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Carpinusbetulu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hrab obyčaj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1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936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Castaneasativ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gaštan jedl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1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946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Fraxinusexcelsio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jaseň štíh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 xml:space="preserve">944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Calibri" w:cs="" w:ascii="Calibri" w:hAnsi="Calibri" w:asciiTheme="minorHAnsi" w:hAnsiTheme="minorHAnsi"/>
                <w:i/>
                <w:kern w:val="0"/>
                <w:sz w:val="22"/>
                <w:szCs w:val="22"/>
                <w:lang w:val="sk-SK" w:eastAsia="en-US" w:bidi="ar-SA"/>
              </w:rPr>
              <w:t>Prunusaviu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čerešňa vtáč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1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sk-SK" w:eastAsia="en-US" w:bidi="ar-SA"/>
              </w:rPr>
              <w:t>947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stovanie rýchlorastúcich drevín musí byť v súlade so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onom č. 543/2002 Z. z. o ochrane prírody a krajiny v znení neskorších predpisov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onom č. 220/2004 Z. z. o ochrane a využívaní poľnohospodárskej pôdy a o zmene zákona č. 245/2003 Z. z. o integrovanej prevencii a kontrole znečisťovania životného prostredia a o zmene a doplnení niektorých zákonov.</w:t>
      </w:r>
    </w:p>
    <w:p>
      <w:pPr>
        <w:pStyle w:val="NoSpacing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.j. všetky nepôvodné druhy musia byť vysádzané so súhlasom orgánu ochrany prírody. A rýchlorastúce dreviny sa môžu vysádzať na poľnohospodárskej pôde výlučne na  poľnohospodárskej pôde, ktorá je zaradená podľa kódu bonitovanej pôdno-ekologickej jednotky do piatej až deviatej kvalitatívnej skupiny alebo na poľnohospodárskej pôde kontaminovanej rizikovými látkami, o ktorej orgán ochrany poľnohospodárskej pôdy rozhodol podľa § 8 ods. 5 zákona, alebo na poľnohospodárskej pôde zaradenej podľa kódu bonitovanej pôdno-ekologickej jednotky do tretej alebo štvrtej skupiny kvality, ak sa poľnohospodárska pôda nachádza v záplavovanom území, je zamokrená alebo je vystavená veternej erózii. Porast rýchlorastúcej dreviny nemožno založiť na pozemkoch, ktoré sa nachádzajú v treťom až piatom stupni územnej ochrany prírody a kraji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íloha č. 10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f7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5794c"/>
    <w:rPr>
      <w:rFonts w:ascii="Times New Roman" w:hAnsi="Times New Roman"/>
      <w:sz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c5794c"/>
    <w:rPr>
      <w:rFonts w:ascii="Times New Roman" w:hAnsi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2a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66d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paragraph" w:styleId="Default" w:customStyle="1">
    <w:name w:val="Default"/>
    <w:qFormat/>
    <w:rsid w:val="00a45a1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579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c579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2a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5175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  <Company>Pôdohospodárska platobná agentú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48:00Z</dcterms:created>
  <dc:creator>Misko</dc:creator>
  <dc:description/>
  <dc:language>en-US</dc:language>
  <cp:lastModifiedBy>Misko</cp:lastModifiedBy>
  <dcterms:modified xsi:type="dcterms:W3CDTF">2020-01-14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